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Заявка учасника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Міжнародної науково-технічної конференції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клад вищої освіти чи організац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уковий ступі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чене з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сада (вказати кафедр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івень вищої освіти, щ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здобувається (для бакалаврів, магістрантів та аспіранті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уковий керівник (необов’язко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та назва наукової сек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зва доповід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ертифікат учасника (так/ні) із зазначенням ПІБ осіб, яким потріб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грама конференції (так/ні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формлення списк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використаних джерел (так/ні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нтактни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14:00Z</dcterms:created>
  <dc:creator>D!akov RePack</dc:creator>
  <dc:description/>
  <cp:keywords/>
  <dc:language>en-US</dc:language>
  <cp:lastModifiedBy>Vladyslav Lesiuk</cp:lastModifiedBy>
  <dcterms:modified xsi:type="dcterms:W3CDTF">2023-10-07T01:14:00Z</dcterms:modified>
  <cp:revision>2</cp:revision>
  <dc:subject/>
  <dc:title/>
</cp:coreProperties>
</file>